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el    punto    segund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9/99, de fecha 24 de junio ppdo., en el</w:t>
        <w:br/>
        <w:t>sentido que en lugar de 1 (un) prosecretario administrativo,</w:t>
        <w:br/>
        <w:t>se contrate a 1 (un) agente con una categoría presupuestaria</w:t>
        <w:br/>
        <w:t>equivalente al cargo de prosecretario letrado, para desempe-</w:t>
        <w:br/>
        <w:t>.ñarse en el ámbito del Consejo de la Magistratura.</w:t>
        <w:br/>
        <w:t>                                                                                              Reg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SSJ/PERSONAL/1999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