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. 1505/96</w:t>
      </w:r>
      <w:r>
        <w:rPr>
          <w:sz w:val="20"/>
          <w:lang w:val="es-ES_tradnl"/>
        </w:rPr>
        <w:t xml:space="preserve">                              Expediente</w:t>
      </w:r>
      <w:r>
        <w:rPr>
          <w:sz w:val="20"/>
        </w:rPr>
        <w:t xml:space="preserve"> Nº 22.68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septiembre de </w:t>
      </w:r>
      <w:r>
        <w:rPr>
          <w:sz w:val="20"/>
          <w:lang w:val="es-ES_tradnl"/>
        </w:rPr>
        <w:t>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alta de espacio  y los problemas</w:t>
        <w:br/>
        <w:t>edilicios del Palacio de Justicia sus instalaciones y</w:t>
        <w:br/>
        <w:t>equipos, lo que dificulta el desarrollo de la actividad</w:t>
        <w:br/>
        <w:t>de los tribunales y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endencias que en él se encuentr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edificio, sede del Palacio de</w:t>
        <w:br/>
        <w:t>Justicia-patrimonio histórico, cultural y urbanístico-</w:t>
        <w:br/>
        <w:t>se ve sometido permanentemente a modificaciones tanto en</w:t>
        <w:br/>
        <w:t>su fachada, por la colocación de equipos de aire</w:t>
        <w:br/>
        <w:t>acondicionado, cortes de ventanas y persianas originales,</w:t>
        <w:br/>
        <w:t>como en su interior por la construcción de tabiques,</w:t>
        <w:br/>
        <w:t>paredes, abertura de puertas, y otro sin</w:t>
      </w:r>
      <w:r>
        <w:rPr>
          <w:sz w:val="20"/>
        </w:rPr>
        <w:t xml:space="preserve"> </w:t>
      </w:r>
      <w:r>
        <w:rPr>
          <w:sz w:val="20"/>
          <w:lang w:val="es-ES_tradnl"/>
        </w:rPr>
        <w:t>número de obras,</w:t>
        <w:br/>
        <w:t>diversas instalaciones y retiro no autorizado de</w:t>
        <w:br/>
        <w:t>ornamentos y equipos por trasladas y mudanz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                        </w:t>
      </w:r>
      <w:r>
        <w:rPr>
          <w:sz w:val="20"/>
          <w:lang w:val="en-US"/>
        </w:rPr>
        <w:t>Q</w:t>
      </w:r>
      <w:r>
        <w:rPr>
          <w:sz w:val="20"/>
          <w:lang w:val="es-ES_tradnl"/>
        </w:rPr>
        <w:t>ue tales modificaciones se adoptan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ría de los casos, por decisiones de autoridades de</w:t>
        <w:br/>
        <w:t>distinta nivel y competencia, no atendiéndose siempr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a</w:t>
      </w:r>
      <w:r>
        <w:rPr>
          <w:sz w:val="20"/>
          <w:lang w:val="es-ES_tradnl"/>
        </w:rPr>
        <w:t>ctividad judicial y necesidades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tento  el  estado de  deterioro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 y para atender las exigencias funcionales como</w:t>
        <w:br/>
        <w:t>el   buen   uso   de   las   instalaciones   y  espacio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orcionando aceptables y convenientes condiciones de</w:t>
        <w:br/>
        <w:t>los mismos para el desarrolla de las tareas, se requiere</w:t>
        <w:br/>
        <w:t>la adapción de medidas para evitar gastos innecesarios,</w:t>
        <w:br/>
        <w:t>y fundamentalmente el traslado de muebles, útiles y</w:t>
        <w:br/>
        <w:t>equipamientos que no son de propiedad de los tribunales</w:t>
        <w:br/>
        <w:t>y organismos, sino del Poder Judicial de la Nación, que</w:t>
        <w:br/>
        <w:t>en el ámbito del Palacio de Justicia administra la Corte</w:t>
        <w:br/>
        <w:t>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 todo   ello,</w:t>
      </w:r>
      <w:r>
        <w:rPr>
          <w:rFonts w:ascii="Courier New" w:hAnsi="Courier New"/>
          <w:sz w:val="20"/>
        </w:rPr>
        <w:t xml:space="preserve"> SE</w:t>
      </w:r>
      <w:r>
        <w:rPr>
          <w:rFonts w:ascii="Courier New" w:hAnsi="Courier New"/>
          <w:sz w:val="20"/>
          <w:lang w:val="es-ES_tradnl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)     Los   señores    magistrados  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los tribunales y dependencias eran sede en el Palacio</w:t>
        <w:br/>
        <w:t>de Tribunales,</w:t>
      </w:r>
      <w:r>
        <w:rPr>
          <w:rFonts w:ascii="Courier New" w:hAnsi="Courier New"/>
          <w:sz w:val="20"/>
        </w:rPr>
        <w:t xml:space="preserve"> no </w:t>
      </w:r>
      <w:r>
        <w:rPr>
          <w:rFonts w:ascii="Courier New" w:hAnsi="Courier New"/>
          <w:sz w:val="20"/>
          <w:lang w:val="es-ES_tradnl"/>
        </w:rPr>
        <w:t>podrá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rdenar  ni resolv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obras,</w:t>
        <w:br/>
        <w:t>modificaciones,</w:t>
      </w:r>
      <w:r>
        <w:rPr>
          <w:rFonts w:ascii="Courier New" w:hAnsi="Courier New"/>
          <w:sz w:val="20"/>
        </w:rPr>
        <w:t xml:space="preserve"> traslado</w:t>
      </w:r>
      <w:r>
        <w:rPr>
          <w:rFonts w:ascii="Courier New" w:hAnsi="Courier New"/>
          <w:sz w:val="20"/>
          <w:lang w:val="es-ES_tradnl"/>
        </w:rPr>
        <w:t xml:space="preserve">  de  muebles,   úti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laciones,</w:t>
      </w:r>
      <w:r>
        <w:rPr>
          <w:rFonts w:ascii="Courier New" w:hAnsi="Courier New"/>
          <w:sz w:val="20"/>
        </w:rPr>
        <w:t xml:space="preserve"> in</w:t>
      </w:r>
      <w:r>
        <w:rPr>
          <w:rFonts w:ascii="Courier New" w:hAnsi="Courier New"/>
          <w:sz w:val="20"/>
          <w:lang w:val="es-ES_tradnl"/>
        </w:rPr>
        <w:t>formáticas,</w:t>
      </w:r>
      <w:r>
        <w:rPr>
          <w:rFonts w:ascii="Courier New" w:hAnsi="Courier New"/>
          <w:sz w:val="20"/>
        </w:rPr>
        <w:t xml:space="preserve"> eléctricas, </w:t>
      </w:r>
      <w:r>
        <w:rPr>
          <w:rFonts w:ascii="Courier New" w:hAnsi="Courier New"/>
          <w:sz w:val="20"/>
          <w:lang w:val="es-ES_tradnl"/>
        </w:rPr>
        <w:t>telefónicas y</w:t>
        <w:br/>
        <w:t>demás equipos, como cualesquiera otras</w:t>
      </w:r>
      <w:r>
        <w:rPr>
          <w:rFonts w:ascii="Courier New" w:hAnsi="Courier New"/>
          <w:sz w:val="20"/>
        </w:rPr>
        <w:t xml:space="preserve"> decisiones que</w:t>
        <w:br/>
      </w:r>
      <w:r>
        <w:rPr>
          <w:rFonts w:ascii="Courier New" w:hAnsi="Courier New"/>
          <w:sz w:val="20"/>
          <w:lang w:val="es-ES_tradnl"/>
        </w:rPr>
        <w:t>afect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 incidan sobre la infraestructura del Palacio de</w:t>
        <w:br/>
        <w:t>Justi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y sus instalaciones, sin previa consideración y</w:t>
        <w:br/>
        <w:t>decisión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la   Presidencia   de  esta   Corte   Suprema,   ni</w:t>
      </w:r>
      <w:r>
        <w:rPr>
          <w:rFonts w:ascii="Courier New" w:hAnsi="Courier New"/>
          <w:sz w:val="20"/>
        </w:rPr>
        <w:t xml:space="preserve"> aú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ndo</w:t>
      </w:r>
      <w:r>
        <w:rPr>
          <w:rFonts w:ascii="Courier New" w:hAnsi="Courier New"/>
          <w:sz w:val="20"/>
        </w:rPr>
        <w:t xml:space="preserve"> los </w:t>
      </w:r>
      <w:r>
        <w:rPr>
          <w:rFonts w:ascii="Courier New" w:hAnsi="Courier New"/>
          <w:sz w:val="20"/>
          <w:lang w:val="es-ES_tradnl"/>
        </w:rPr>
        <w:t>gastos corrieren o dispusieren que fueren a su</w:t>
        <w:br/>
        <w:t>cargo o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ubiera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spuesto traslados de la sede de los</w:t>
        <w:br/>
        <w:t>tribunales</w:t>
      </w:r>
      <w:r>
        <w:rPr>
          <w:rFonts w:ascii="Courier New" w:hAnsi="Courier New"/>
          <w:sz w:val="20"/>
        </w:rPr>
        <w:t xml:space="preserve"> y demás </w:t>
      </w:r>
      <w:r>
        <w:rPr>
          <w:rFonts w:ascii="Courier New" w:hAnsi="Courier New"/>
          <w:sz w:val="20"/>
          <w:lang w:val="es-ES_tradnl"/>
        </w:rPr>
        <w:t>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La Dirección de Infraestructura Judicial</w:t>
        <w:br/>
        <w:t>y la Intendencia del Palacio no darán cursa a ninguna</w:t>
        <w:br/>
        <w:t>solicitud en tal sentido, que no haya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ido autorizada por</w:t>
        <w:br/>
        <w:t>la Presidencia, debiendo tramitarse todos los pedidas y</w:t>
        <w:br/>
        <w:t>solicitud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través de la Administración General de la</w:t>
        <w:br/>
        <w:t>Corte</w:t>
      </w:r>
      <w:r>
        <w:rPr>
          <w:rFonts w:ascii="Courier New" w:hAnsi="Courier New"/>
          <w:sz w:val="20"/>
        </w:rPr>
        <w:t xml:space="preserve"> Suprema.</w:t>
        <w:br/>
      </w:r>
      <w:r>
        <w:rPr>
          <w:rFonts w:ascii="Courier New" w:hAnsi="Courier New"/>
          <w:sz w:val="20"/>
          <w:lang w:val="es-ES_tradnl"/>
        </w:rPr>
        <w:t>Regístrese, comuníquese en todo el ámbito del Palacio de</w:t>
        <w:br/>
        <w:t>Justicia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67</Characters>
  <CharactersWithSpaces>22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ON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