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6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06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que Sr. Presidente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, Dr. Oscar Emilio Juan SARRULLE, solicita</w:t>
        <w:br/>
        <w:t>asignación de fondos para posibilitar el traslado y estadía de los testigos que se</w:t>
        <w:br/>
        <w:t>detallan a fs. 2/3 de estos actuados, con relación a los autos caratulados:</w:t>
        <w:br/>
        <w:t>"CABRERA CARLOS MANUEL Y YOFRE JUAN HORACIO S/INF. A</w:t>
        <w:br/>
        <w:t>LA LEY 23.737", expediente C-21/97; por lo que conforme lo dispuesto por el</w:t>
        <w:br/>
        <w:t>artículo 79), inciso b) del Código Procesal Penal de la Nación y Resoluciones</w:t>
        <w:br/>
        <w:t>CSJ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s. 1192/95, 1361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a    la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dar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favorable, de acuerdo a los detalles obrantes a fs. 2/3,</w:t>
        <w:br/>
        <w:t>teniendo en cuenta el cargo de Oficial Mayor (P.A.T.), en tanto no pertenezcan</w:t>
        <w:br/>
        <w:t>a fuerzas de seguridad; con oportuna rendición de cuentas y sin perjuicio del</w:t>
        <w:br/>
        <w:t>reintegro que proceda atenderse con arreglo en lo que en definitiva se resuelva</w:t>
        <w:br/>
        <w:t>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Regístrese,      hágase      saber      a      la      Sub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gírense las actuaciones a la Dirección</w:t>
        <w:br/>
        <w:t>de Administración Financiera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