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1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úanse las siguientes promociones y designación en la dota-</w:t>
        <w:br/>
        <w:t>ción de Personal Administrativo y Técnico del Archivo de Ac-</w:t>
        <w:br/>
        <w:t>tuaciones Judiciales y Notariales de la Capital Federal:</w:t>
        <w:br/>
        <w:t>OFICIAL SUPERIOR DE TERCERA: en reemplazo del señor Vicente</w:t>
        <w:br/>
        <w:t>Santiago Alvarez que renunció, al actual Auxiliar Superior</w:t>
        <w:br/>
        <w:t>de Tercera señor RICARDO ALBERTO TABOADA.-</w:t>
        <w:br/>
        <w:t>AUXILIAR SUPERIOR DE TERCERA: en lugar del señor Taboada,</w:t>
        <w:br/>
        <w:t>al actual Auxiliar Superior de Séptima señor JAIME ANTONIO</w:t>
        <w:br/>
        <w:t>PE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 en reemplazo del señor Pérez,</w:t>
        <w:br/>
        <w:t>al actual Auxiliar Principal señor FRANCISCO</w:t>
      </w:r>
      <w:r>
        <w:rPr>
          <w:rFonts w:ascii="Courier New" w:hAnsi="Courier New"/>
          <w:sz w:val="20"/>
        </w:rPr>
        <w:t xml:space="preserve"> STANGANELLI.</w:t>
      </w:r>
      <w:r>
        <w:rPr>
          <w:rFonts w:ascii="Courier New" w:hAnsi="Courier New"/>
          <w:sz w:val="20"/>
          <w:lang w:val="es-ES_tradnl"/>
        </w:rPr>
        <w:t>-</w:t>
        <w:br/>
        <w:t>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NCIPAL: en lugar del señor Stanganelli, a la ac-</w:t>
        <w:br/>
        <w:t>tual Auxiliar Principal de Tercera señorita LILLY AMANDA NEL-</w:t>
        <w:br/>
        <w:t>S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reemplazo de la señorita</w:t>
        <w:br/>
        <w:t>Nelson, al actual Auxiliar Principal de Sexta señor JORGE</w:t>
        <w:br/>
        <w:t>ERNESTO INSAURRAL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lugar del señor Insaurralde,</w:t>
        <w:br/>
        <w:t>al actual Auxiliar Principal de Séptima señora PAULA EUSCINIA</w:t>
        <w:br/>
        <w:t>CORONEL DE MEND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reemplazo de la señora de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ndez al actual Auxiliar señor LUIS DARIO PE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reemplazo del señor Pena a la señorita ELVA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NA (L.C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493.579 -clase 1937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designación se efectúa con carácter provisorio,</w:t>
        <w:br/>
        <w:t>hasta tanto la interesada obtenga el certificado de salud que</w:t>
        <w:br/>
        <w:t>prescribe 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citada, modificado por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 para lo cual se otorga un plazo de noventa</w:t>
        <w:br/>
        <w:t>(90) días a partir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3</Characters>
  <CharactersWithSpaces>15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1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