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6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necesidad de poner en funcionamiento</w:t>
        <w:br/>
        <w:t>el Tribunal Oral en lo Criminal de San Lui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ones Nros.</w:t>
        <w:br/>
        <w:t>1451/94 y 157/95 (Confr. fs. 125 y 175 respectivamente),</w:t>
        <w:br/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irectora General de la Subsecretaría de Admi-</w:t>
        <w:br/>
        <w:t>nistración C.P.N. Estela M.C. Basso, ha celebrado -"ad-</w:t>
        <w:br/>
        <w:t>referendum"- el contrajo de locación respec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    de   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-cuyos    ejemplares obran a    fs.</w:t>
        <w:br/>
        <w:t>198/203- celebrado entre la señora Directora General de</w:t>
        <w:br/>
        <w:t>la Subsecretaría de Administración, C.P.N. Estela M. C.</w:t>
        <w:br/>
        <w:t>Basso y el doctor Alfredo José Castañón, Vicepresidente</w:t>
        <w:br/>
        <w:t>de ENCOTESA, propietaria del inmueble, por el edificio</w:t>
        <w:br/>
        <w:t>sito en la calle San Mart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1 (3er. piso y salón de</w:t>
        <w:br/>
        <w:t>actos del 2º piso), durante el término de tres (3) años</w:t>
        <w:br/>
        <w:t>a partir de su ocupación efectiva y sobre la base de un</w:t>
        <w:br/>
        <w:t>alquiler mensual de PESOS DOS MIL NOVECIENTOS TREI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 ($ 2.933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</w:t>
      </w:r>
      <w:r>
        <w:rPr>
          <w:rFonts w:ascii="Times New Roman" w:hAnsi="Times New Roman"/>
          <w:color w:val="auto"/>
          <w:sz w:val="20"/>
          <w:lang w:val="es-ES"/>
        </w:rPr>
        <w:t xml:space="preserve"> el art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cul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terior a las Partidas per-</w:t>
        <w:br/>
        <w:t>tinentes del Presup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 Dése</w:t>
        <w:br/>
        <w:t>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