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5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60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    de ener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acceso a la red Internet con destino a la Corte Suprema</w:t>
        <w:br/>
        <w:t>de Justicia de la Nación y la Morgue Judicial desde el 31/12/2001 hasta el</w:t>
        <w:br/>
        <w:t>28/02/200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rden de compra nro.: 141/01 (conf. fs. 3/4), se</w:t>
        <w:br/>
        <w:t>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el término de treinta (30) días el servicio mencionado con la empresa</w:t>
        <w:br/>
        <w:t>"Prima S.A." cuyo vencimiento opera el 31/12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14/01 tramita el llamado a licitación</w:t>
        <w:br/>
        <w:t>para el próximo año, el cual se encuentra en la Comisión de Preadjudicaciones</w:t>
        <w:br/>
        <w:t>analizándose las ofertas presentadas en la apertura del día 12/11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 solicita a fs. 2 se</w:t>
        <w:br/>
        <w:t>amplíe el plazo de prórroga de la orden de compra mencionada hasta el 28 de</w:t>
        <w:br/>
        <w:t>febrero próximo, a fin de no interrumpir el servicio que actualmente presta dicha</w:t>
        <w:br/>
        <w:t>firma, la cual presenta el correspondiente presupuesto que se adjunta a fs. 5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12 la reserva de fondos con cargo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rorrogar con</w:t>
        <w:br/>
        <w:t>la empresa "PRIMA S.A." la orden de compra n° 141/00 hasta la suma de pesos</w:t>
        <w:br/>
        <w:t>tres mil veinticuatro con setenta y cuatro centavos ($ 3.024,74.-) correspondiente</w:t>
        <w:br/>
        <w:t>al abono del servicio de acceso a la red internet desde el 31/12/2001 al</w:t>
        <w:br/>
        <w:t>28/02/2002 con destino a la Corte Suprema de Justicia de la Nación y Morgue</w:t>
        <w:br/>
        <w:t>Judicial, de acuerdo a su presupuesto de fs. 5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12</w:t>
        <w:br/>
        <w:t>con cargo a las partidas presupuestarias del ejercicio financiero 2002, previo a la</w:t>
        <w:br/>
        <w:t>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