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1244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.818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3 </w:t>
      </w:r>
      <w:r>
        <w:rPr>
          <w:rFonts w:ascii="Times New Roman" w:hAnsi="Times New Roman"/>
          <w:color w:val="auto"/>
          <w:sz w:val="20"/>
          <w:lang w:val="es-ES_tradnl"/>
        </w:rPr>
        <w:t>de agost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anticipo de fondos efectuado por (a Tesor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neral</w:t>
        <w:br/>
        <w:t>de la Nación conforme el convenio suscrito entre el Ministerio del Interior y la</w:t>
        <w:br/>
        <w:t>Presidencia del Tribunal aprobado por resolución n° 866/01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as constancias obrantes en estas actuaciones el</w:t>
        <w:br/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17 de agosto ppdo., fue depositada en la cuenta 3669/8 del Banco de la Ciudad</w:t>
        <w:br/>
        <w:t>de Buenos Aires la suma de pesos seiscientos mil ($600.0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 trata del tercer de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sito efectuado por idéntico motivo</w:t>
        <w:br/>
        <w:t>en la citada cuenta banca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in de dar cumplimiento a! pago de las horas extras y los</w:t>
        <w:br/>
        <w:t>contratos electorales oportunamente autorizados, el destino final de los fondos</w:t>
        <w:br/>
        <w:t>acreditados en la cuenta corriente perteneciente al SAF 335 - Corte Suprema de</w:t>
        <w:br/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rá la cuenta corriente 2442/72 perteneciente al SAF 320 -</w:t>
        <w:br/>
        <w:t>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transferir al Servicio</w:t>
        <w:br/>
        <w:t>Administrativo Financiero 320 -Consejo de la Magistratura-, los fondos para el pago</w:t>
        <w:br/>
        <w:t>de horas extras y contratos electorales que ingresen en cuentas propias del 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Dirección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