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8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sumos -un envase de medio montaje acuoso permanente, papel de filtro y xilol- con destino al Laboratorio de Anatomo-Histocitopatología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y 7 obra la solicitud efectuada por la dependencia mencionada, por lo cual adjunta de fs.2 a fs.6 los presupuestos de distintas casas del ramo; a partir de los cuales el requirente manifiesta que la co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empresa "Genex Diagnostics S.R.L" es el único oferente con respecto al renglón 1; y ''Laboratorio Biológico Norte S.R.L," es la de menor precio equitativo a valores de mercado con respecto a los renglones 2 y 3 (conf. fs. 2 y 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ha tomado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11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con la firma "GENEX DIAGNOSTICS S.R.L"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envase de medio montaje acuoso por la suma de pesos doscientos noventa y cinco ($ 295.-) de acuerdo a su presupuesto de fs, 16; y con la firma "LABORATORIO BIOLÓGICO NORTE S.R.L" la provisión de papel de filtro y xilol por la suma de pesos cuatrocientos cincuenta ($ 450.-) de acuerdo a su presupuesto de fe. 2 y 12 con destino al Laboratorio de Anatomo-Histocitopatología de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que asciende a la suma tota! de pesos setecientos cuarenta y cinco ($ 745.-) de acuerdo a la reserva de fondos efectuada a fs. 11 con cargo a las partidas presupuestarias del ejercicio 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respectivas órdenes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 los Departamentos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