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3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2            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282/79    del regis-</w:t>
        <w:br/>
        <w:t>tro    de    la    Subsecretaría    de Administración,      por el que el Dr.    Ge-</w:t>
        <w:br/>
        <w:t>rardo Walter Rodriguez    solicita el traslado de    sus muebles y //</w:t>
        <w:br/>
        <w:t>efectos familiares    desde    la    Ciudad de Mendoza,    hasta      su nuevo /</w:t>
        <w:br/>
        <w:t>domicilio,      con motivo    de    haber    sido designado Defensor Oficial</w:t>
        <w:br/>
        <w:t>ante    el Juzgado Federal    de Primera    Instancia    de    San Rafael,      de</w:t>
        <w:br/>
        <w:t>conformidad con lo    establecido en el Artículo    56,      Inciso    3º,    //</w:t>
        <w:br/>
        <w:t>Apartado    d)      de    la    Ley de    Contabilidad y teniendo en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   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Empresa      "MUDANZAS Y TRANSPORTES "JULIAN"      S.R.L.",      por el tras-</w:t>
        <w:br/>
        <w:t>lado    de referencia,      de    acuerdo a      su presupuesto    obrante    a      fs.      /</w:t>
        <w:br/>
        <w:t>3/9    y por    el    importe      total    de    PESOS:    UN MILLON QUINIENTOS MI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Transporte y almacenaje" (1-05-002-1-12-1220-227) del Presu-</w:t>
        <w:br/>
        <w:t>puesto    General    de    Gastos para    el Ejercicio Financiero    del    co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se    a la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