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32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65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medio (1/2) día y gastos de traslado (vehículo particular),</w:t>
        <w:br/>
        <w:t>formulado en estos actuados por el Juez de Ejecución Penal del Tribunal Oral</w:t>
        <w:br/>
        <w:t>en lo Criminal Federal de General Roca, Dr. Norberto Ferrando, a su favor y</w:t>
        <w:br/>
        <w:t>del Sr. Secretario, Dr. Alejandro Silva; con motivo de haberse trasladado a la</w:t>
        <w:br/>
        <w:t>ciudad de Neuquén el día 26 de mayo para realizar una visita carcelaria a la</w:t>
        <w:br/>
        <w:t>Unidad N° 9 y teniendo en cuenta las atribuciones conferidas a esta</w:t>
        <w:br/>
        <w:t>Administración General mediante Resolución CSJN N° 2333/96, autorízase a</w:t>
        <w:br/>
        <w:t>la Dirección de Administración Financiera a dar trámite favorable a la presente</w:t>
        <w:br/>
        <w:t>solicitud, conforme normas vigent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