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7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 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7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</w:t>
      </w:r>
      <w:r>
        <w:rPr>
          <w:rFonts w:ascii="Courier New" w:hAnsi="Courier New"/>
          <w:color w:val="auto"/>
          <w:sz w:val="20"/>
          <w:lang w:val="es-ES_tradnl"/>
        </w:rPr>
        <w:t>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Sentencia "R"</w:t>
        <w:br/>
        <w:t>y atento las razones invocadas,</w:t>
        <w:br/>
        <w:t>SE RESUELVE: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designar a un agente en calidad de suplente con una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 auxi-</w:t>
        <w:br/>
        <w:t>liar principal de 6a. -personal administrativo y técnico- a</w:t>
        <w:br/>
        <w:t>partir del día de la fecha y hasta el 28 de febrero de 1990,</w:t>
        <w:br/>
        <w:t>para desempeñarse en el Juzgado Nacional de Primera Instancia</w:t>
        <w:br/>
        <w:t>en lo Criminal de Sentencia letra "R" en reemplazo de la seño-</w:t>
        <w:br/>
        <w:t>ra Graciela Hebe Viale de Petracchi que se encuentra con licen-</w:t>
        <w:br/>
        <w:t>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.) para los ejercicios financieros de</w:t>
        <w:br/>
        <w:t>1989 y 1990; en caso de no existir fondos, a la de "sobrantes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