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0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65/90 y de 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      </w:t>
        <w:br/>
        <w:t>Secretaría de Superintendencia Administrativa N° 604/90 y en</w:t>
        <w:br/>
        <w:t>ejercicio de las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-</w:t>
        <w:br/>
        <w:t>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11 (once)</w:t>
        <w:br/>
        <w:t>agentes con el cargo de auxiliar principal de 7a. (personal</w:t>
        <w:br/>
        <w:t>obrero y de maestranza y de servicio) cuya autorización de</w:t>
        <w:br/>
        <w:t>contrato fuera dispuesta por resolución N° 759/90 para desem-</w:t>
        <w:br/>
        <w:t>peñarse en la Intendencia del Palacio de Justicia según la</w:t>
        <w:br/>
        <w:t>nómina que a continuación se detal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Gustavo Peir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Daniel Spagn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bel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land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s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ensio B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Francisc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a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mar Esquiv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Stangan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ortensia Gue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necesarias en la</w:t>
        <w:br/>
        <w:t>dotación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