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5/86                                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presentes expedient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9.405/85 y su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registro de la Subsecretaría</w:t>
        <w:br/>
        <w:t>de Administración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8/85 del Departamento de Compras),</w:t>
        <w:br/>
        <w:t>por los que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8/85, para</w:t>
        <w:br/>
        <w:t>la adquisición de respuestos para máquinas de escribir con</w:t>
        <w:br/>
        <w:t>destino al Departamento de Producción y Mantenimient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1/85 (Confr. fs. 60/61)</w:t>
        <w:br/>
        <w:t>adjudicándose -entre otras- a la firma "FERRETERIA INDUSTRIAL</w:t>
        <w:br/>
        <w:t>MATIAS" los renglones Nros. 8, 29 y 42 por el importe total</w:t>
        <w:br/>
        <w:t>de AUSTRALES CIENTO NOVENTA CON CUARENTA CENTAVOS ($A 190,40)</w:t>
        <w:br/>
        <w:t>y suscribiéndose, en consecuencia,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8/85 (Confr. fs. 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as actuacio-</w:t>
        <w:br/>
        <w:t>nes del citado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(Confr. fs. 3), la firma de referen-</w:t>
        <w:br/>
        <w:t>cia no ha cumplimentado en su totalidad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establecido en el</w:t>
        <w:br/>
        <w:t>inciso 126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, reglamentario del Artículo</w:t>
        <w:br/>
        <w:t>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parcialmente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FERRETERIA INDUSTRIAL MATIAS" mediante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8/85, en lo pertinente a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, con arre-</w:t>
        <w:br/>
        <w:t>glo a lo dispuesto en los incisos 92 y 120 del citado texto</w:t>
        <w:br/>
        <w:t>legal y aplicarle, en consecuencia, la penalidad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CON TREINTA Y UN CENTAVOS ($A 2,31), importe equivalente</w:t>
        <w:br/>
        <w:t>al diez por ciento (10 %) del contrato no cumplido, el que</w:t>
        <w:br/>
        <w:t>deberá ser ingresado en la Subsecretaría de Administración</w:t>
        <w:br/>
        <w:t>dentro de los cinco (5) días de notificada la presente re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r a un nuevo llamado a los fines de la adquisición</w:t>
        <w:br/>
        <w:t>de los elementos no provistos correspondientes al citado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</w:t>
      </w:r>
      <w:r>
        <w:rPr>
          <w:rFonts w:ascii="Courier New" w:hAnsi="Courier New"/>
          <w:sz w:val="20"/>
        </w:rPr>
        <w:t xml:space="preserve"> Nº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3</Characters>
  <CharactersWithSpaces>1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     Expediente Nº 20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