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.8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25  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traslados cumplidos y h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la Oficina de Intervención Previa, de-</w:t>
        <w:br/>
        <w:t>vuélvanse las actuaciones a la Subsecretaría de Adminis-</w:t>
        <w:br/>
        <w:t>tración a fin de que continúe su trámite, dependencia</w:t>
        <w:br/>
        <w:t>que deberá instruir a los responsables para que procedan</w:t>
        <w:br/>
        <w:t>conforme lo dispuesto en l Resolución Nº 1361/95 de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y a la Subdirección Gene-</w:t>
        <w:br/>
        <w:t>ral de Fiscalización de Recursos sendos ejemplares del</w:t>
        <w:br/>
        <w:t>acto   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