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</w:t>
        <w:br/>
        <w:t>AÑO 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21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</w:t>
        <w:br/>
        <w:t>año mil novecientos ochenta y cuatro, reunidos en la Sala de Acuerdos</w:t>
        <w:br/>
        <w:t>del Tribunal, el Señor Ministro Decano a cargo de la Presidencia de la</w:t>
        <w:br/>
        <w:t>Corte Suprema de Justicia de la Nación, Doctor Don José Severo Caballero</w:t>
        <w:br/>
        <w:t>y los Señores Ministros Doctores Don Carlos S. Fayt, Don Augusto C.J.</w:t>
        <w:br/>
        <w:t>Belluscio y Don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 funcionado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/</w:t>
        <w:br/>
        <w:t>ayer los Tribunales Federales y Nacionales en razón de dificultades de</w:t>
        <w:br/>
        <w:t>hecho para la concurrencia del personal y litigantes, requiere tomar me-</w:t>
        <w:br/>
        <w:t>didas que eviten los perjuicios a estos últimos.</w:t>
        <w:br/>
        <w:t>ACORDARON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yer -20 de noviembre de 1984- inhábil pa-</w:t>
        <w:br/>
        <w:t>ra los Tribunales Nacionales y Federales del país, sin perjuicio de la</w:t>
        <w:br/>
        <w:t>validez de los actos cumplidos que no hubiesen sido actuados en rebeldía.</w:t>
        <w:br/>
        <w:t>Todo lo cual dispusieron y mandaron, ordenando se comunícase y regis-</w:t>
        <w:br/>
        <w:t>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