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1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  <w:br/>
      </w:r>
      <w:r>
        <w:rPr>
          <w:rFonts w:ascii="Courier New" w:hAnsi="Courier New"/>
          <w:color w:val="auto"/>
          <w:sz w:val="20"/>
          <w:lang w:val="es-ES_tradnl"/>
        </w:rPr>
        <w:t>Vistas las conformidades prestad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respecto de la solicitud de autos, resulta</w:t>
        <w:br/>
        <w:t>aplicable el criterio establecido en la Resolución N°1040/97</w:t>
        <w:br/>
        <w:t>(Expediente AG. 10-08788/97 "CÁMARA NACIONAL DE APEL. EN LO</w:t>
        <w:br/>
        <w:t>CRIMINAL Y CORREC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DERAL S/LICENCIA FINN SANTIAGO ACO.</w:t>
        <w:br/>
        <w:t>34/77")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ceder  licencia  sin 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, por el lapso comprendido entre el 8 de julio y el 8</w:t>
        <w:br/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oficial mayor del Tribunal</w:t>
        <w:br/>
        <w:t>Oral en lo Criminal Federal N° 2, doctor Patricio José</w:t>
        <w:br/>
        <w:t>O'Reilly, en virtud de lo normado por el art. 11°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, solicitándo-</w:t>
        <w:br/>
        <w:t>le se sirva remitir copia del acto administrativo por el cual</w:t>
        <w:br/>
        <w:t>se contrate en ese ámbito al agente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12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