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1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2/84 y 998/84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3          de    diciembre de     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nformes del Servicio de Reconocimientos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emitidos en los meses de julio, septiembre y noviera</w:t>
        <w:br/>
        <w:t>bre se recomienda otorgar licencia por enfermedad al Auxi</w:t>
        <w:br/>
        <w:t>liar Principal (P.O.M), agente de la Subdirección General</w:t>
        <w:br/>
        <w:t>de Servicios y Producción, señor Cirilo Oscar Fernández /</w:t>
        <w:br/>
        <w:t>desde el día 21 de julio pasado y hasta el 13 de diciembre</w:t>
        <w:br/>
        <w:t>próximo, de acuerdo a lo establecido por el artículo 23, in</w:t>
        <w:br/>
        <w:t>ciso a) de la Acordada N° 34/77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Otorgar licencia con goce de haberes al</w:t>
        <w:br/>
        <w:t>Auxiliar Principal (P.O.M.),agente de la Subdirecci6n Ge</w:t>
        <w:br/>
        <w:t>neral de Servicios y Produccion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irilo Osear Fernán</w:t>
        <w:br/>
        <w:t>dez desde el día 21 de julio pasado y hasta el día 13 de di</w:t>
        <w:br/>
        <w:t>ciembre próximo, de acuerdo a lo previsto por el artículo /</w:t>
        <w:br/>
        <w:t>23, inciso a) de la Acordada N° 34/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secretaría</w:t>
        <w:br/>
        <w:t>de Administración y resérvese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