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500/96                                              EXPEDIENTE N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-</w:t>
        <w:br/>
        <w:t>dente de la Cámara Nacional de Apelaciones del Trabajo y tenien-</w:t>
        <w:br/>
        <w:t>do en cuenta la autorización dispuesta a fs. 22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190/96, de fecha 25 de noviembre ppdo., en el sentido que se</w:t>
        <w:br/>
        <w:t>debe contratar a la se</w:t>
      </w:r>
      <w:r>
        <w:rPr>
          <w:rFonts w:eastAsia="Arial" w:ascii="Arial" w:hAnsi="Arial"/>
          <w:color w:val="auto"/>
          <w:sz w:val="20"/>
          <w:lang w:val="es-ES_tradnl"/>
        </w:rPr>
        <w:t>ñora Claudia Carmen GARONE de PAGOLA</w:t>
        <w:br/>
        <w:t>(D.N.I. N° 14.232.281) y al señor Alejandro Gabriel CACERES</w:t>
        <w:br/>
        <w:t>(D.N.I. N° 25.430.885, con categoría presupuestaria equivalente</w:t>
        <w:br/>
        <w:t>al cargo de auxiliar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45|93/SSJ/PERSONAL/1996 (ctrl 2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