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0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16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marzo de 1990.-</w:t>
        <w:br/>
      </w:r>
      <w:r>
        <w:rPr>
          <w:rFonts w:ascii="Courier New" w:hAnsi="Courier New"/>
          <w:color w:val="auto"/>
          <w:sz w:val="20"/>
          <w:lang w:val="es-ES_tradnl"/>
        </w:rPr>
        <w:t>Aten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 7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señorita</w:t>
        <w:br/>
        <w:t>Liliana D'Alessandro de la Secretaría Electoral de la Capital</w:t>
        <w:br/>
        <w:t>Federal, y teniendo 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 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 199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6 meses m</w:t>
      </w:r>
      <w:r>
        <w:rPr>
          <w:rFonts w:eastAsia="Courier New" w:ascii="Courier New" w:hAnsi="Courier New"/>
          <w:color w:val="auto"/>
          <w:sz w:val="20"/>
          <w:lang w:val="es-ES_tradnl"/>
        </w:rPr>
        <w:t>ás en virtud de la resolución 1279/79 la adscrip-</w:t>
        <w:br/>
        <w:t>ción de la auxiliar superior de 7a. -personal administrativo y</w:t>
        <w:br/>
        <w:t>técnico- señorita Liliana D'Alessandro de la Secretaría Electo-</w:t>
        <w:br/>
        <w:t>ral de la Capital Federal, a la Cámara Nacional de Apelaciones</w:t>
        <w:br/>
        <w:t>en lo Criminal y Correccional Fede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