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014/9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EXPEDIENTE N° 10-087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 conformidad prestada y vista la subsistencia de</w:t>
        <w:br/>
        <w:t>las condiciones descriptas en el considerando 6o)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40/9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los alcances de la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75/97, referente a la licencia sin goce de haberes</w:t>
        <w:br/>
        <w:t>concedida al oficial mayor del Juzgado Nacional en lo Criminal</w:t>
        <w:br/>
        <w:t>y Correccional Federal N° 12, señor Santiago Finn, hasta el,</w:t>
        <w:br/>
        <w:t>31 de mayo de 1998, en virtud de lo normado en el artículo</w:t>
        <w:br/>
        <w:t>11°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Comunicar al señor Procurador Gene-</w:t>
        <w:br/>
        <w:t>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8788|97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