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01</w:t>
      </w:r>
      <w:r>
        <w:rPr>
          <w:sz w:val="20"/>
          <w:lang w:val="es-ES_tradnl"/>
        </w:rPr>
        <w:t xml:space="preserve">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881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0.6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 sus  agregados  del registro de la Dirección Administra-</w:t>
        <w:br/>
        <w:t>tiva y Contable  del Poder Judicial  de la Nación,   relaciona-</w:t>
        <w:br/>
        <w:t>dos   con la  aplicación de  una multa a la firma "Bemater S.R.</w:t>
        <w:br/>
        <w:t>L."   por  la falta de  cumplimiento  de  la Orden de  Compra N</w:t>
      </w:r>
      <w:r>
        <w:rPr>
          <w:sz w:val="20"/>
        </w:rPr>
        <w:t>º</w:t>
        <w:br/>
      </w:r>
      <w:r>
        <w:rPr>
          <w:sz w:val="20"/>
          <w:lang w:val="es-ES_tradnl"/>
        </w:rPr>
        <w:t>30/76;   en  atención a lo que  resulta de  los  presentes   actua-</w:t>
        <w:br/>
        <w:t>do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aplicación del régimen previsto por</w:t>
        <w:br/>
        <w:t>el  artículo 9  de 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.391   (rescisión sin penalidad)</w:t>
        <w:br/>
        <w:t>se   encuentra condicionada -entre  otros  recaudos-   a la ///</w:t>
        <w:br/>
        <w:t>inexistencia  de  una declaración formal de  rescisión anterior</w:t>
        <w:br/>
        <w:t>a  la fecha de  publicación de  dicha ley  (26-8-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el  caso,   tal  declaración se   efec-</w:t>
        <w:br/>
        <w:t>tuó con fecha 13  de   julio de  1976 -confr.   fs.   15 del 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0.519/7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en tales condiciones, el acog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terior,al régimen de dicha ley, resulta improcedente.Ello</w:t>
        <w:br/>
        <w:t>permite obviar -en mérito a la brevedad- el tratamiento de</w:t>
        <w:br/>
        <w:t>los restantes planteos que surgen del análisis de e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-</w:t>
        <w:br/>
        <w:t>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r el recurso interpuesto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s actuaciones por la firma "Bemater S.R.L", debien-</w:t>
        <w:br/>
        <w:t>do -en consecuencia- dar cumplimiento a la Resolución de la</w:t>
        <w:br/>
        <w:t>Dirección Administrativa y Contabl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13 de</w:t>
        <w:br/>
        <w:t>julio de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301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