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2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05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.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TRESCIENTOS SEIS CON</w:t>
        <w:br/>
        <w:t>OCHENTA Y CUATRO ($ 306,84.-), en concepto de pago de facturas por</w:t>
        <w:br/>
        <w:t>excedente en la cantidad de fotocopias efectuadas durante el mes de marzo de</w:t>
        <w:br/>
        <w:t>1997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or la Firma Gestetner S.A.C.I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