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5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10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irector</w:t>
        <w:br/>
        <w:t>General de la Obra Social del Poder Judi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</w:t>
        <w:br/>
        <w:t>N° 477/94, hasta el 31 de diciembre del corriente año, en</w:t>
        <w:br/>
        <w:t>cuanto a la liquidación de las horas extras que realizarán</w:t>
        <w:br/>
        <w:t>los agentes de la Obra Social del Poder Judicial a razón</w:t>
        <w:br/>
        <w:t>de 3 horas diarias por agente y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bra Social del Poder Judicial a transferir a la Subse-</w:t>
        <w:br/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los fondos necesarios para</w:t>
        <w:br/>
        <w:t>atender el gasto que demanden los servicios extraordina-</w:t>
        <w:br/>
        <w:t>rios autorizados en el punto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resolució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citad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strumentar los medios necesarios a fin de</w:t>
        <w:br/>
        <w:t>que, progresivamente, se adecuen los servicios extraordina-</w:t>
        <w:br/>
        <w:t>rios de acuerdo a lo dispuesto por la acordada N° 23/9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