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9/8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comodato del</w:t>
        <w:br/>
        <w:t>inmueble de la calle Hidalgo 432 de esta Capital, destinado a</w:t>
        <w:br/>
        <w:t>vivienda transitoria de pacientes de sexo femenino, externa-</w:t>
        <w:br/>
        <w:t>das de hospitales neuropsiquiátric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ntrato de comodato 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el 19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varro Viol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su Presidente Carlos Valiente Noailles, ofrece</w:t>
        <w:br/>
        <w:t>renovar el contrato de comodato en las mismas condiciones</w:t>
        <w:br/>
        <w:t>convenidas anterior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9 del expediente de refe-</w:t>
        <w:br/>
        <w:t>rencia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-</w:t>
        <w:br/>
        <w:t>nes en lo Civil de la Capital Federal, solicita la renovación</w:t>
        <w:br/>
        <w:t>del contrato de comodato, teniendo en cuenta la importante</w:t>
        <w:br/>
        <w:t>función que cumple la Casa de Medio Ca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ceptar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ato por el inmueble de la calle Hidalgo 432 de esta</w:t>
        <w:br/>
        <w:t>Capital, autorizand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 a suscribir la documentación necesaria, en las</w:t>
        <w:br/>
        <w:t>mismas condiciones que la anterior y por otro periodo de</w:t>
        <w:br/>
        <w:t>cinco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Cursar nota de agradecimien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el entendimiento que su contribución</w:t>
        <w:br/>
        <w:t>permitirá una readaptación más integral del enfermo mental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a la citada Dirección de Administración Financiera. Dése</w:t>
        <w:br/>
        <w:t>inter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