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08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79    y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s      a-re sacio 2      del re^iskro áe la SaiJSüc^etai*ía O.e Ad-</w:t>
        <w:br/>
        <w:t>iai.-is-bración,      por    loe      nao    ^c      tra:~ita la licitación públi-</w:t>
        <w:br/>
        <w:t>ca ,:o    26/80,      efectuada    co:i el    objeto    de    adquirir    yerba,    /</w:t>
        <w:br/>
        <w:t>asacar    y tá,      destinados    a atü^dor    las n^ce^idados ue diver_</w:t>
        <w:br/>
        <w:t>sos    'oribanalGs    y o-£an;LsJ::os    judiciales,      y tcaie;i¿o    en caon</w:t>
        <w:br/>
        <w:t>ta    lo    lidlo:-..::acl3    a    fs.      65    i^or    la    Subüccr^ar'a    ele Aunial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; i'* ?&gt;,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j ;i 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x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¿                                                              . : ■      tv.                            .    :                :                              i            x        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) Dejar sin efecto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áb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 :.fi 26/E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fi)    Autorizar c. la 3^r3ocraj: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&amp;v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:    efectuar    una nueva licitación cor. el objeto /</w:t>
        <w:br/>
        <w:t>de    lograr    la adquisición de reforon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)    Regístrese y devuélv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