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    146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1501/94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125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4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dic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re-</w:t>
        <w:br/>
        <w:t>lacionadas con la instalaci</w:t>
      </w:r>
      <w:r>
        <w:rPr>
          <w:rFonts w:eastAsia="Arial" w:ascii="Arial" w:hAnsi="Arial"/>
          <w:color w:val="auto"/>
          <w:sz w:val="20"/>
          <w:lang w:val="es-ES_tradnl"/>
        </w:rPr>
        <w:t>ón del equipamiento informáti-</w:t>
        <w:br/>
        <w:t>co cedido por el Ministerio de Justicia para los juzga-</w:t>
        <w:br/>
        <w:t>dos laborale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27 obra el presupuesto pre-</w:t>
        <w:br/>
        <w:t>sentado por "Olivetti Argentina S.A.C. e I.", proveedora</w:t>
        <w:br/>
        <w:t>de los referidos equip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Secretar</w:t>
      </w:r>
      <w:r>
        <w:rPr>
          <w:rFonts w:eastAsia="Arial" w:ascii="Arial" w:hAnsi="Arial"/>
          <w:color w:val="auto"/>
          <w:sz w:val="20"/>
          <w:lang w:val="es-ES_tradnl"/>
        </w:rPr>
        <w:t>ía Letrada de Informá-</w:t>
        <w:br/>
        <w:t>tica destaca la necesidad de contratar la realización de</w:t>
        <w:br/>
        <w:t>esta obra en el menor plazo posibl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    el Tribunal consultado en</w:t>
        <w:br/>
        <w:t>Acuerdo,</w:t>
        <w:br/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convocar el acto licitario pertinente a</w:t>
        <w:br/>
        <w:t>los fines señalados precedentemente de conformidad con</w:t>
        <w:br/>
        <w:t>lo establecido en la Ley de Contabilida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) Afectar el gasto resultante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ender</w:t>
      </w:r>
      <w:r>
        <w:rPr>
          <w:rFonts w:eastAsia="Arial" w:ascii="Arial" w:hAnsi="Arial"/>
          <w:color w:val="auto"/>
          <w:sz w:val="20"/>
          <w:lang w:val="es-ES_tradnl"/>
        </w:rPr>
        <w:t>á a la suma de Pesos CIENTO DIEZ MIL QUINIENTOS</w:t>
        <w:br/>
        <w:t>DIECIOCHO CON OCHENTA CENTAVOS ($ 110.516,80-) a las par-</w:t>
        <w:br/>
        <w:t>tidas pertinentes del</w:t>
      </w:r>
      <w:r>
        <w:rPr>
          <w:rFonts w:eastAsia="Arial" w:ascii="Arial" w:hAnsi="Arial"/>
          <w:color w:val="auto"/>
          <w:sz w:val="20"/>
          <w:lang w:val="es-ES"/>
        </w:rPr>
        <w:t xml:space="preserve"> ejercicio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Encomendar a la Secretaría Letra-</w:t>
        <w:br/>
        <w:t>da de Informática para que -en forma conjunta con la de-</w:t>
        <w:br/>
        <w:t>pendencia técnica que resulte necesario- elabore las es-</w:t>
        <w:br/>
        <w:t>pecificaciones respectiva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Regístrese y remítanse a la Sub-</w:t>
        <w:br/>
        <w:t>secretaría de Administración, a sus efectos.- Hágase sa-</w:t>
        <w:br/>
        <w:t>ber a la Secretaría Letrada de Informática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