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55 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3008 bis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agost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, tenien-</w:t>
        <w:br/>
        <w:t>do en cuenta la necesidad de proseguir con la ejecución del /</w:t>
        <w:br/>
        <w:t>plan de racionalización previsto para esa jurisdicción y en</w:t>
        <w:br/>
        <w:t>ejercicio de las facultades establecidas en los artículos 17</w:t>
        <w:br/>
        <w:t>de la ley 16.432; 23 de la ley 17.928 y 3 de la ley 19.63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creaciones y su-</w:t>
        <w:br/>
        <w:t>presiones de cargos dispuestos en el art.1</w:t>
      </w:r>
      <w:r>
        <w:rPr>
          <w:sz w:val="20"/>
        </w:rPr>
        <w:t>º</w:t>
      </w:r>
      <w:r>
        <w:rPr>
          <w:sz w:val="20"/>
          <w:lang w:val="es-ES_tradnl"/>
        </w:rPr>
        <w:t>de la Resolución</w:t>
        <w:br/>
        <w:t>N°679/80 que seguidamente se detallan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 EN LO CRIMINAL DE INS-</w:t>
        <w:br/>
        <w:t>TRUCCIÓN N°3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6a.-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7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Transferir un cargo de Auxiliar Prin-</w:t>
        <w:br/>
        <w:t>cipal de 7ma. del Juzgado de Instrucción N°3 al Juzgado de /</w:t>
        <w:br/>
        <w:t>Instrucción N</w:t>
      </w:r>
      <w:r>
        <w:rPr>
          <w:sz w:val="20"/>
        </w:rPr>
        <w:t>º</w:t>
      </w:r>
      <w:r>
        <w:rPr>
          <w:sz w:val="20"/>
          <w:lang w:val="es-ES_tradnl"/>
        </w:rPr>
        <w:t>30 y un cargo de Auxiliar Principal de 3a. del</w:t>
        <w:br/>
        <w:t>Juzgado de Instrucción N °30 al Juzgado de Instrucción N°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siones de cargos en la dotación del personal administra</w:t>
      </w:r>
      <w:r>
        <w:rPr>
          <w:sz w:val="20"/>
        </w:rPr>
        <w:t>-</w:t>
        <w:br/>
      </w:r>
      <w:r>
        <w:rPr>
          <w:sz w:val="20"/>
          <w:lang w:val="es-ES_tradnl"/>
        </w:rPr>
        <w:t>tivo y técnico del fuero en lo Criminal y Correccional de la</w:t>
        <w:br/>
        <w:t>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 EN LO CRIMINAL DE INS-</w:t>
        <w:br/>
        <w:t>TRUCCIÓN N °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Principal de 3a.-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7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PRIMERA INSTANCIA EN LO CRIMINAL DE INS-</w:t>
        <w:br/>
        <w:t>TRUCCIÓN N°3 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6a.-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3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ransferir un cargo de Auxiliar de 5a. (P.O.M.)</w:t>
        <w:br/>
        <w:t>del Juzgado Nacional de Primera Instancia en lo Criminal de -</w:t>
        <w:br/>
        <w:t>Sentencia Letra "U" a la Cámara Nacional de Apelaciones en lo</w:t>
        <w:br/>
        <w:t>Criminal y Correc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G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° 955 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