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62/89.         EXP.N°68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General Roca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facultades establecidas en los arts. 17 de la ley 16.4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cargos en el Juzgado Federal de Primera Instancia de General</w:t>
        <w:br/>
        <w:t>Roca -Provincia de Río Negro-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6a.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7a. 2o) Incorporar el</w:t>
        <w:br/>
        <w:t>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a la partida principal 1199 "crédito a</w:t>
        <w:br/>
        <w:t>distribuir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