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510/96                                                    EXP.   N°     182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diciembre de 1996.-</w:t>
        <w:br/>
      </w: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  resuelto por Acordada  N°</w:t>
      </w:r>
      <w:r>
        <w:rPr>
          <w:sz w:val="20"/>
        </w:rPr>
        <w:t xml:space="preserve"> 79/96 de</w:t>
      </w:r>
      <w:r>
        <w:rPr>
          <w:sz w:val="20"/>
          <w:lang w:val="es-ES_tradnl"/>
        </w:rPr>
        <w:t>l</w:t>
        <w:br/>
        <w:t>día de la  fecha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veniencia de compatibiliz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s de las cuotas correspondientes a las distintas categorías</w:t>
        <w:br/>
        <w:t>de afiliados de la Obra Soci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os montos y porcentajes indicados</w:t>
        <w:br/>
        <w:t>en la planilla que integra la presente como Anexo 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NEXO I</w:t>
      </w:r>
    </w:p>
    <w:tbl>
      <w:tblPr>
        <w:tblW w:w="16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4"/>
        <w:gridCol w:w="3696"/>
        <w:gridCol w:w="4800"/>
        <w:gridCol w:w="4771"/>
      </w:tblGrid>
      <w:tr>
        <w:trPr>
          <w:trHeight w:val="538" w:hRule="atLeast"/>
        </w:trPr>
        <w:tc>
          <w:tcPr>
            <w:tcW w:w="7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GRANTE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 CUOTA   ,</w:t>
            </w:r>
          </w:p>
        </w:tc>
      </w:tr>
      <w:tr>
        <w:trPr>
          <w:trHeight w:val="461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 ACTIVO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-TITULAR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-GRUPO FAMILIAR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ONYUGE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% del SUELDO</w:t>
            </w:r>
          </w:p>
        </w:tc>
      </w:tr>
      <w:tr>
        <w:trPr>
          <w:trHeight w:val="442" w:hRule="atLeast"/>
        </w:trPr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RIO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IJOS MENORES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JUBILADOS Y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-TITULAR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UBILADO Y/O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% del HABER JUBILATORIO</w:t>
            </w:r>
          </w:p>
        </w:tc>
      </w:tr>
      <w:tr>
        <w:trPr>
          <w:trHeight w:val="461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SIONADOS</w:t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-GRUPO FAMILIAR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SIONADO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RIO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-ADHERENTE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AMILIARES Y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 % del HABER JUBILATORIO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ES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EVO VINCULO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ínimo.......................$ 50.-</w:t>
            </w:r>
          </w:p>
        </w:tc>
      </w:tr>
      <w:tr>
        <w:trPr>
          <w:trHeight w:val="451" w:hRule="atLeast"/>
        </w:trPr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AXIMO......................$ 95.-</w:t>
            </w:r>
          </w:p>
        </w:tc>
      </w:tr>
      <w:tr>
        <w:trPr>
          <w:trHeight w:val="490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 EXTRAORDINARIO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-TITULAR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ROFESIONALES O.S.P.J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ITULAR......................$190.-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-GRUPO FAMILIAR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ENUNCIANTES (5 años)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on GRUPO FAMILIAR</w:t>
            </w:r>
          </w:p>
        </w:tc>
      </w:tr>
      <w:tr>
        <w:trPr>
          <w:trHeight w:val="451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RIO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RJO................$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240.-</w:t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-ADHERENTE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IJOS MAYORES de 26 años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OTA ESPECIAL:.......$ 95.-</w:t>
            </w:r>
          </w:p>
        </w:tc>
      </w:tr>
      <w:tr>
        <w:trPr>
          <w:trHeight w:val="47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TRAORDINARIOS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IJAS MAYORES de 26 años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EX-CONYUGES.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EX-SUEGROS.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AMILIARE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-GRUPO FAMILIAR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ONYUGE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TRO DE LA CUOTA</w:t>
            </w:r>
          </w:p>
        </w:tc>
      </w:tr>
      <w:tr>
        <w:trPr>
          <w:trHeight w:val="442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IJOS MENORES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L TITULAR</w:t>
            </w:r>
          </w:p>
        </w:tc>
      </w:tr>
      <w:tr>
        <w:trPr>
          <w:trHeight w:val="509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-ADHERENTE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IJOS MAYORES de 21 año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OTA ESPECIAL:</w:t>
            </w:r>
          </w:p>
        </w:tc>
      </w:tr>
      <w:tr>
        <w:trPr>
          <w:trHeight w:val="47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ha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26 años)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 % del HABER MENSUAL:</w:t>
            </w:r>
          </w:p>
        </w:tc>
      </w:tr>
      <w:tr>
        <w:trPr>
          <w:trHeight w:val="47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PADRES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ÍNIMO.......................$ 50.-</w:t>
            </w:r>
          </w:p>
        </w:tc>
      </w:tr>
      <w:tr>
        <w:trPr>
          <w:trHeight w:val="461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UEGRO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ÁXIMO......................$ 95.-</w:t>
            </w:r>
          </w:p>
        </w:tc>
      </w:tr>
      <w:tr>
        <w:trPr>
          <w:trHeight w:val="47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HERMANOS INCAPACITADOS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IETOS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IJOS DE LA CONCUBINA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ENORES EN GUARDA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in miras de adopción)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CONCUBINAS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IJAS MAYORES de 21 años</w:t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hasta 26</w:t>
            </w:r>
            <w:r>
              <w:rPr>
                <w:sz w:val="20"/>
              </w:rPr>
              <w:t xml:space="preserve"> años</w:t>
            </w: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N° 2510/96                    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