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1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 de 1992.-</w:t>
        <w:br/>
        <w:t>Visto lo solicit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concedida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7/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