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85  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o lo solicitado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91/92 en cuanto a la designación de un "suplen-</w:t>
        <w:br/>
        <w:t>te" con una categoría de auxiliar de servicio hasta el 22 de</w:t>
        <w:br/>
        <w:t>octubre de 1992 para desempeñarse en el Juzgado Nacional de</w:t>
        <w:br/>
        <w:t>Primera Instancia en lo Civil N° 57 en reemplazo de la seño-</w:t>
        <w:br/>
        <w:t>ra María Luisa Helguera de Bird quien se encuentra con licen-</w:t>
        <w:br/>
        <w:t>cia por 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11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