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5 y te-</w:t>
        <w:br/>
        <w:t>niendo en cuenta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9/79 /</w:t>
        <w:br/>
        <w:t>y las conformidades prestadas a fs.15 por el señor Prose-/</w:t>
        <w:br/>
        <w:t xml:space="preserve">cretari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Jef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Oficina de Mandamientos para la Justi-</w:t>
        <w:br/>
        <w:t>cia Nacional y a fs. 17 por la Cámara Federal de Apelac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s de la Plata, prórrogase la adscripción -a partir del 1º</w:t>
        <w:br/>
        <w:t>de julio y hasta el 31 de diciembre próximo- del Oficial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ior de Sexta (Oficial de Justicia) de la Oficina de Man-</w:t>
        <w:br/>
        <w:t>damientos para la Justicia Nacional, señor Alejandro E. Ar-</w:t>
        <w:br/>
        <w:t>guello, a la Cámara 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