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619/82      Expte.N° 619/S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mayo de 1982.-</w:t>
        <w:br/>
        <w:t>En aten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a lo solicitado y a los efe£</w:t>
        <w:br/>
        <w:t>tos de la organizaci6n escalafonaria de la Intendencia</w:t>
        <w:br/>
        <w:t>del Palacio de Justicia modifícase la denominación de</w:t>
        <w:br/>
        <w:t>los cargos de Auxiliar de esa dependencia de la siguien</w:t>
        <w:br/>
        <w:t>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LIDO Y NOMBRES                        DEMON.ACTUAL                                    MODIFIC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ABARCES Miguel G.                  Auxiliar de 3ra.P.S.      Auxiliar 3a.P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EYTIA Pedro                                              Auxiliar de 3ra.P.S.    Auxiliar 3a.P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OU Daniel                                                      Auxiliar de 3ra.P.S.    Auxiliar 3a.P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QUIVEL Jos</w:t>
      </w:r>
      <w:r>
        <w:rPr>
          <w:rFonts w:eastAsia="Arial" w:ascii="Arial" w:hAnsi="Arial"/>
          <w:color w:val="auto"/>
          <w:sz w:val="20"/>
          <w:lang w:val="es-ES_tradnl"/>
        </w:rPr>
        <w:t>é M.                              Auxiliar de 3ra.P.S.    Auxiliar 3a.P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RREYRA Mario A.                          Auxiliar de 3ra.P.S.    Auxiliar 3a.P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ÓPEZ Luis H.                                          Auxiliar de 3ra.P.S.      Auxiliar 3a.P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ULLER Juan A.                                      Auxiliar de 3ra.P.S.      Auxiliar 3a.P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DRIOZOLA Arturo R.                  Auxiliar de 3ra.P.S.    Auxiliar 3a.PO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TANGANELLI Pr</w:t>
      </w:r>
      <w:r>
        <w:rPr>
          <w:rFonts w:eastAsia="Arial" w:ascii="Arial" w:hAnsi="Arial"/>
          <w:color w:val="auto"/>
          <w:sz w:val="20"/>
          <w:lang w:val="es-ES_tradnl"/>
        </w:rPr>
        <w:t>óspero            Auxiliar de 3ra.POM,      Auxiliar 3a.P.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DISO Guerino 0.                  Auxiliar de 2da.POM.      Auxiliar 2a.P.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CHA Armando                                          Auxiliar de 2da.P.S.      Auxiliar 2a.PO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</w:t>
      </w:r>
      <w:r>
        <w:rPr>
          <w:rFonts w:eastAsia="Arial" w:ascii="Arial" w:hAnsi="Arial"/>
          <w:color w:val="auto"/>
          <w:sz w:val="20"/>
          <w:lang w:val="es-ES_tradnl"/>
        </w:rPr>
        <w:t>ágase saber y tómese no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