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2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y teniendo en cuenta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88/2001, hasta el 28 de febrero del 2002, referente a la contratación de los agentes,</w:t>
        <w:br/>
        <w:t>cuyos nombres y categorías presupuestarias a continuación se detallan, para</w:t>
        <w:br/>
        <w:t>desempeñarse en el Tribunal Oral en lo Penal Económico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Paul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ELLINI</w:t>
        <w:br/>
        <w:t>María Paula RIGG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Patrici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ERCA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