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b.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226/94 S.S.J., autorízase a la Sub-</w:t>
        <w:br/>
        <w:t>secretaría de Administración a liquidar al agente de la</w:t>
        <w:br/>
        <w:t>Secretaría del Cuerpo de Auditores señor Justo Ergasto</w:t>
        <w:br/>
        <w:t>Galarraga -en concepto de gastos de almuerzo- la suma de</w:t>
        <w:br/>
        <w:t>PESOS QUINCE ($ 15.-) por día, debiéndose afectar el gas-</w:t>
        <w:br/>
        <w:t>to resultante a la partida pertinente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