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3760/97</w:t>
        <w:br/>
        <w:br/>
        <w:t>MFG. 007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pasajes -vía</w:t>
        <w:br/>
        <w:t>aérea- (ida y vuelta Bahía Blanca/Buenos Aires), formula-</w:t>
        <w:br/>
        <w:t>do por el Sr. Presidente del. Tribunal Oral en lo Crimi-</w:t>
        <w:br/>
        <w:t>nal de Bahía Blanca, Dr. Juan Leopoldo Velázquez, a su</w:t>
        <w:br/>
        <w:t>favor, con motivo de tener que trasladarse a la ciudad</w:t>
        <w:br/>
        <w:t>de Buenos Aires para mantener una reunión con el Sr.</w:t>
        <w:br/>
        <w:t>Ministro de zona, y atender diversas gestiones ante de-</w:t>
        <w:br/>
        <w:t>pendencias de la Corte Suprema; autorízase a la Direc-</w:t>
        <w:br/>
        <w:t>ción de Administración Financiera a dar trámite favora-</w:t>
        <w:br/>
        <w:t>ble a la solicitud, de acuerdo a las facultades conferi-</w:t>
        <w:br/>
        <w:t>das por Resolución CSJN Nº 2.333/96 y en los términos de</w:t>
        <w:br/>
        <w:t>la Resolucion CSJN Nº 1.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-</w:t>
        <w:br/>
        <w:t>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