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8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2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3.</w:t>
        <w:br/>
        <w:t>En ejercicio de las facultades establecidas en los</w:t>
        <w:br/>
        <w:t>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g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1ra. (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5ta. (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refrigeració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5ta. (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electricist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6ta. (Auxiliar Intendenci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Principal de 6ta. (Bibliotec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7ma. (Ascensorista).</w:t>
        <w:br/>
        <w:t xml:space="preserve"> + 1 Auxiliar Principal de 7ma. (Seren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>a liquidar -hasta tanto se efectúe la pertinente reestructuración /</w:t>
        <w:br/>
        <w:t>presupuestaría- el gasto resultante de lo precedentemente dispuesto</w:t>
        <w:br/>
        <w:t>con cargo a la Partida Principal 1199 "Crédito a Distribuir".(Progra-</w:t>
        <w:br/>
        <w:t>ma 00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