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5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8.246/96</w:t>
        <w:br/>
        <w:t>SUPERINTENDENCIA ADMINISTRATIVA</w:t>
        <w:br/>
        <w:t>b.15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Aires, 14      de    Octubre      de     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zase a la titular de la Subsecretaría de Administra-</w:t>
        <w:br/>
        <w:t>ción a suscribir el proyecto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    y    remítase    a    la citada</w:t>
        <w:br/>
        <w:t>dependencia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