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7/82                                        EXPTE.    N° 81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 de</w:t>
        <w:br/>
        <w:t>cargos en la dotación de personal de servicio del Archivo</w:t>
        <w:br/>
        <w:t>Gener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ia-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, con cargo a la Partida Princi-</w:t>
        <w:br/>
        <w:t>pal 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