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3/89.         EXP.N°4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Comodoro Rivadavia y at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Cris-</w:t>
        <w:br/>
        <w:t>tián Alejandro Sassot Viña con una categoría presupuestaria</w:t>
        <w:br/>
        <w:t>equivalente al cargo de Secretario de Juzgado para desempeñar-</w:t>
        <w:br/>
        <w:t>se en el Juzgado Federal de Primera Instancia de Comodoro</w:t>
        <w:br/>
        <w:t>Rivadavia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 y hasta el 30</w:t>
        <w:br/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.), para el corriente ejercicio financiero y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; en caso de no existir fondos, a la de "sobrantes de</w:t>
        <w:br/>
        <w:t>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, 11 R.L.J.N,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