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5 del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/68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9/81 -13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, por el que se so-</w:t>
        <w:br/>
        <w:t>lic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onvenio especial a suscribirse con</w:t>
        <w:br/>
        <w:t>el Servicio Nacional de Arquitectura para encarar la segunda e-</w:t>
        <w:br/>
        <w:t>tapa de los trabajos relacionados con la obra "Tribunales Fede-</w:t>
        <w:br/>
        <w:t>rales de Resistencia", y teniendo en cuenta lo informado por di-</w:t>
        <w:br/>
        <w:t>cho Departamento a fs. 24/2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"Convenio Especial Nº 3" -cuyo proyec-</w:t>
        <w:br/>
        <w:t>to obra a fs. 2/3 de estas actuaciones- a suscribirse entre la /</w:t>
        <w:br/>
        <w:t>Subsecretaría de Administración y el Servicio Nacional de Arqui-</w:t>
        <w:br/>
        <w:t>tectura, para la continuación de las obras del edificio para los</w:t>
        <w:br/>
        <w:t>Tribunales Federales de Resistencia (Provincia del Cha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citada Subsecretaría,</w:t>
        <w:br/>
        <w:t>a sus efectos. Hágase saber y dése intervención al Registro de /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