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°  3489    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° 10-28263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5   de noviembre de 199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Resolución de esta Administración General N°</w:t>
        <w:br/>
        <w:t>2982/97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con fecha 18 del corriente mes y año, el señor</w:t>
        <w:br/>
        <w:t>Vicepresidente del Tribunal Oral en lo Criminal Federal N° 1 de Rosario,</w:t>
        <w:br/>
        <w:t>Dr. Santiago M. Harte, pone en conocimiento que la partida autorizada</w:t>
        <w:br/>
        <w:t>difiere del presupuesto obrante a fs. 7/8, que sirviera de base para la</w:t>
        <w:br/>
        <w:t>asignación efectuada por la resolución del vis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n consecuencia corresponde ampliar dicha</w:t>
        <w:br/>
        <w:t>asignación en la suma de PESOS CUATRO MIL CUARENTA Y</w:t>
        <w:br/>
        <w:t>CUATRO ($4.044,-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as atribuciones</w:t>
        <w:br/>
        <w:t>conferidas a esta Administración General por Resolución CSJN N°</w:t>
        <w:br/>
        <w:t>2333/96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°) Autorizar a la Dirección de Administración</w:t>
        <w:br/>
        <w:t>Financiera a ampliar la partida especial asignada por Resolución N°</w:t>
        <w:br/>
        <w:t>2982/97 en la suma de PESOS CUATRO MIL CUARENTA Y CUATRO</w:t>
        <w:br/>
        <w:t>($ 4.044,-) con idéntico cometido, y con cargo de rendir cuenta</w:t>
        <w:br/>
        <w:t>documentada de su inversión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2o) Afectar la presente erogación a las partidas</w:t>
        <w:br/>
        <w:t>pertinentes del Presupuesto General de Gastos para el Ejercicio</w:t>
        <w:br/>
        <w:t>Financiero 199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Regístrese, notifíquese y gírese a la Dirección de</w:t>
        <w:br/>
        <w:t>Administración Financiera para la prosecución del trámit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2</Words>
  <Characters>1250</Characters>
  <CharactersWithSpaces>106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48:00Z</dcterms:created>
  <dc:creator>Proyectos Especiales</dc:creator>
  <dc:description/>
  <dc:language>en-US</dc:language>
  <cp:lastModifiedBy/>
  <dcterms:modified xsi:type="dcterms:W3CDTF">2007-03-22T11:48:00Z</dcterms:modified>
  <cp:revision>3</cp:revision>
  <dc:subject/>
  <dc:title>RESOLU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