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27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4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6.-</w:t>
        <w:br/>
        <w:t>Visto lo solicit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2 por el Juzgado Nacio-/</w:t>
        <w:br/>
        <w:t>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; a</w:t>
        <w:br/>
        <w:t>fs.3 por la Cámara Nacional de Apelaciones en lo Civil y Comer-/</w:t>
        <w:br/>
        <w:t>cial Federal de la Capital Federal a fs.6 por el Juzgado Federal</w:t>
        <w:br/>
        <w:t>de 1ra. Instancia N°2 de Mar del Plata y a fs.8 por la Cámara Fe-</w:t>
        <w:br/>
        <w:t>deral de Apelaciones de La Plata- adscríbase a partir del día de</w:t>
        <w:br/>
        <w:t>la fecha y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término de 6 meses al Auxiliar Principal de 5ta.</w:t>
        <w:br/>
        <w:t>(Personal Administrativo y Técnico) Juan Fernando Chacón Oribe /</w:t>
        <w:br/>
        <w:t>del Juzgado Nacional de Primera Instancia en lo Civil y Comercial</w:t>
        <w:br/>
        <w:t>Federal N°10 al Juzgado Federal de 1ra. Instancia N°2 de Mar del</w:t>
        <w:br/>
        <w:t>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