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0/92          EXP Nº      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Biblioteca del Poder Judicial señor</w:t>
        <w:br/>
        <w:t>Miguel Danielian y teniendo en cuenta lo dispuesto en el</w:t>
        <w:br/>
        <w:t>proveído de fecha 19 de febrero 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las provid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s 18 de febrero de 1991 y 5 de abril de 1991 en</w:t>
        <w:br/>
        <w:t>el sentido que la feria compensada fue la correspondiente</w:t>
        <w:br/>
        <w:t>a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Po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guense,    por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, las siguientes ferias: enero y julio de 1991</w:t>
        <w:br/>
        <w:t>y enero y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-</w:t>
        <w:br/>
        <w:t>tor que las ferias del año 1991 postergadas en el punto</w:t>
        <w:br/>
        <w:t>2o de la presente resolución, deberá compensarlas durante</w:t>
        <w:br/>
        <w:t>el año    1993 a fin de dar cumplimiento 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8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