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</w:t>
        <w:br/>
        <w:t>a fs. 11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0/99, hasta el 31 de mayo del ano 2001, de los agentes</w:t>
        <w:br/>
        <w:t>cuyos nombres y categorías presupuestarias a continuación se detallan, para</w:t>
        <w:br/>
        <w:t>desempeñarse en el Centro de Cómputos de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ZEI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ZZ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Marcel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</w:t>
        <w:br/>
        <w:t>dispuesto con cargo a la cuenta pertinente para el corriente ejercicio financiero y</w:t>
        <w:br/>
        <w:t>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