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0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el presente expediente N°290.787/80</w:t>
        <w:br/>
        <w:t>del registro de la Subsecretar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</w:t>
        <w:br/>
        <w:t>el que se solicita autorización para efectuar una licita-</w:t>
        <w:br/>
        <w:t>ción con el objeto de adquirir la provisión de calendarios</w:t>
        <w:br/>
        <w:t>y taco-calendarios correspondientes al año 1981, so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os por e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nimiento y</w:t>
        <w:br/>
        <w:t>Suministros (División Suministros), y teniendo en cuenta</w:t>
        <w:br/>
        <w:t>lo establecido en la Acordada N°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 conforme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iego y cla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: VEINTIDOS MILLONES ($ 22.000.000.-), desti-</w:t>
        <w:br/>
        <w:t>na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, deberá imputarse a la cuenta "Otros bienes</w:t>
        <w:br/>
        <w:t>de Consumo" (1-05-002-1-12-1210-225) del Presupuesto Ge-</w:t>
        <w:br/>
        <w:t>neral de Gastos para el Ejercicio Financiero del año //</w:t>
        <w:br/>
        <w:t>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citada Sub-</w:t>
        <w:br/>
        <w:t>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