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15/88       </w:t>
      </w: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julio de 1988.-</w:t>
        <w:br/>
        <w:t>En atención a lo solicitado y teniendo</w:t>
        <w:br/>
        <w:t>en cuenta lo informado por la Subsecretaría de Administración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tra-</w:t>
        <w:br/>
        <w:t>ción a declarar de legítimo abono las horas extras realizad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rante los meses de mayo y junio de 1988 por el personal del /</w:t>
        <w:br/>
        <w:t>Juzgado de Primera Instancia de Comodoro Rivadavia detallado a</w:t>
        <w:br/>
        <w:t>fs. 6 y cuya fotocopia forma parte de la présente resolución y</w:t>
        <w:br/>
        <w:t>autorizar a los mismos a realizar horas extras durante los me-</w:t>
        <w:br/>
        <w:t>ses de julio y agosto a razón de 3 horas di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gasto resultante de lo preceden-</w:t>
        <w:br/>
        <w:t>temente dispuesto a la cuenta "Servicios Extraordinarios" para</w:t>
        <w:br/>
        <w:t>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secre-</w:t>
        <w:br/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8.80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ODO DE HORAS EXTRAS DEL 1/5 al 31/8/88, A RAZÓN DE 3 H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ARIAS</w:t>
      </w:r>
    </w:p>
    <w:tbl>
      <w:tblPr>
        <w:tblW w:w="205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2198"/>
        <w:gridCol w:w="855"/>
        <w:gridCol w:w="2985"/>
        <w:gridCol w:w="2966"/>
        <w:gridCol w:w="2658"/>
        <w:gridCol w:w="1412"/>
        <w:gridCol w:w="4079"/>
      </w:tblGrid>
      <w:tr>
        <w:trPr>
          <w:trHeight w:val="576" w:hRule="atLeast"/>
        </w:trPr>
        <w:tc>
          <w:tcPr>
            <w:tcW w:w="55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.Hab.</w:t>
            </w:r>
          </w:p>
        </w:tc>
        <w:tc>
          <w:tcPr>
            <w:tcW w:w="29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A c/h</w:t>
            </w:r>
          </w:p>
        </w:tc>
        <w:tc>
          <w:tcPr>
            <w:tcW w:w="26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ora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gos.</w:t>
            </w:r>
          </w:p>
        </w:tc>
        <w:tc>
          <w:tcPr>
            <w:tcW w:w="40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2669" w:hRule="atLeast"/>
        </w:trPr>
        <w:tc>
          <w:tcPr>
            <w:tcW w:w="5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SUP.DE 6t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DE</w:t>
            </w:r>
            <w:r>
              <w:rPr>
                <w:sz w:val="20"/>
              </w:rPr>
              <w:t xml:space="preserve"> 5t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DE 6ta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46,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81,18</w:t>
              <w:br/>
              <w:t>1.318,40</w:t>
            </w:r>
          </w:p>
        </w:tc>
        <w:tc>
          <w:tcPr>
            <w:tcW w:w="29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51</w:t>
              <w:br/>
              <w:t>10,99</w:t>
            </w:r>
          </w:p>
        </w:tc>
        <w:tc>
          <w:tcPr>
            <w:tcW w:w="26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2</w:t>
              <w:br/>
              <w:t>25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40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174,88</w:t>
              <w:br/>
              <w:t>2.900,52</w:t>
              <w:br/>
              <w:t>2.769,48</w:t>
            </w:r>
          </w:p>
        </w:tc>
      </w:tr>
      <w:tr>
        <w:trPr>
          <w:trHeight w:val="893" w:hRule="atLeast"/>
        </w:trPr>
        <w:tc>
          <w:tcPr>
            <w:tcW w:w="5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844,88</w:t>
            </w:r>
          </w:p>
        </w:tc>
      </w:tr>
      <w:tr>
        <w:trPr>
          <w:trHeight w:val="701" w:hRule="atLeast"/>
        </w:trPr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.A.O.S.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3,02</w:t>
            </w:r>
          </w:p>
        </w:tc>
        <w:tc>
          <w:tcPr>
            <w:tcW w:w="1410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9" w:hRule="atLeast"/>
        </w:trPr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.NA.VI.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>692,25</w:t>
            </w:r>
          </w:p>
        </w:tc>
        <w:tc>
          <w:tcPr>
            <w:tcW w:w="1410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60" w:hRule="atLeast"/>
        </w:trPr>
        <w:tc>
          <w:tcPr>
            <w:tcW w:w="33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P.PATRON.</w:t>
            </w:r>
          </w:p>
        </w:tc>
        <w:tc>
          <w:tcPr>
            <w:tcW w:w="30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30,61</w:t>
            </w:r>
          </w:p>
        </w:tc>
        <w:tc>
          <w:tcPr>
            <w:tcW w:w="141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74" w:hRule="atLeast"/>
        </w:trPr>
        <w:tc>
          <w:tcPr>
            <w:tcW w:w="3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890,76</w:t>
            </w:r>
          </w:p>
        </w:tc>
        <w:tc>
          <w:tcPr>
            <w:tcW w:w="141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lculo efectuado con escalas de Mayo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éndose modificado el cálculo efectua-</w:t>
        <w:br/>
        <w:t>do oportunamente a fs.1 vta., teniendo en cuenta, el informe del Al-</w:t>
        <w:br/>
        <w:t>to Tribunal de fs.4, pase 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DIVISIÓN CONTABILIDAD a fin de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sirva rectificar la afectación    de fs.2.  Cumplido a la DIVI-</w:t>
        <w:br/>
        <w:t>SIÓN DESPACHO GENERAL,   a los fines que  estime  correspond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LIQUIDACIONES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GASTOS EN PERSONAL,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 julio  de 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z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2</Characters>
  <CharactersWithSpaces>14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4:00Z</dcterms:created>
  <dc:creator>Proyectos Especiales</dc:creator>
  <dc:description/>
  <dc:language>en-US</dc:language>
  <cp:lastModifiedBy/>
  <dcterms:modified xsi:type="dcterms:W3CDTF">2007-03-22T13:14:00Z</dcterms:modified>
  <cp:revision>3</cp:revision>
  <dc:subject/>
  <dc:title>RESOLUCIÓN Nº 715/88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