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68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-15941/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5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tres (3)- y pasajes aéreos</w:t>
        <w:br/>
        <w:t>-ida y vuelta- (Córdoba/Buenos Aires/Córdoba) formulado</w:t>
        <w:br/>
        <w:t>en estas actuaciones por el señor Presidente del Tribu-</w:t>
        <w:br/>
        <w:t>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Córdoba, Dr. José Vicen-</w:t>
        <w:br/>
        <w:t>te Muscara, a su favor; con motivo de tener que trasla-</w:t>
        <w:br/>
        <w:t>darse a esta Capital durante los días 23, 24 y 25 de</w:t>
        <w:br/>
        <w:t>junio del año en curso; y en atención a lo dispuesto por</w:t>
        <w:br/>
        <w:t>Resolución CSJN Nº 1.361/95 y las atribuciones conferi-</w:t>
        <w:br/>
        <w:t>das a esta Administración General por Resolución CSJN Nº</w:t>
        <w:br/>
        <w:t>2.333/98, autorízase a la Dirección de Administración</w:t>
        <w:br/>
        <w:t>Financiera a dar trámite favorable a lo solici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 de</w:t>
        <w:br/>
        <w:t>Recursos. Cumplido, gírense las actuaciones a la citada</w:t>
        <w:br/>
        <w:t>Direc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