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-2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 Re-</w:t>
        <w:br/>
        <w:t>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DIRECTOR GENERAL-interino-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spacho de la Administración Gene-</w:t>
        <w:br/>
        <w:t>ral de la Corte Suprema de Justicia de la Nación, en reempla-</w:t>
        <w:br/>
        <w:t>zo de la doctora Marcela García que se encuentra con licencia</w:t>
        <w:br/>
        <w:t>por maternidad y mientras dure la misma, al actual Subdirec-</w:t>
        <w:br/>
        <w:t>tor General señor HORACIO TOMAS RAME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ORAS/SJHORA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