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, con efectos a partir del día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ppdo., la renuncia presentada por el Auxiliar de 5a. (Perso-</w:t>
        <w:br/>
        <w:t>nal de Servicio) de 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</w:t>
        <w:br/>
        <w:t>Benjamín Ló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